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教职工乒乓球团体赛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Ａ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9" w:firstLine="14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479" w:firstLine="148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政学院</w:t>
      </w: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26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189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4pt" to="26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844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4pt" to="270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pt" to="152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478155</wp:posOffset>
                </wp:positionV>
                <wp:extent cx="13804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3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1188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pt" to="279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外语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65430</wp:posOffset>
                </wp:positionV>
                <wp:extent cx="923290" cy="405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2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b/>
          <w:sz w:val="32"/>
          <w:szCs w:val="32"/>
        </w:rPr>
        <w:t>建工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800100" cy="89090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000"/>
                          <a:chOff x="0" y="0"/>
                          <a:chExt cx="800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0.4pt;width:63pt;height:70.15pt" coordorigin="2700,408" coordsize="1260,1403">
                <v:line id="shape_0" from="2700,408" to="395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11" to="395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08" to="3961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3566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05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26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4pt" to="269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学院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工支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4pt" to="27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4pt" to="27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pt" to="19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216535</wp:posOffset>
                </wp:positionV>
                <wp:extent cx="808990" cy="4051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800100" cy="890905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000"/>
                          <a:chOff x="0" y="0"/>
                          <a:chExt cx="800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4pt;width:63pt;height:70.15pt" coordorigin="2700,328" coordsize="1260,1403">
                <v:line id="shape_0" from="2700,328" to="395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31" to="3959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28" to="3961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48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20" w:leader="none"/>
        </w:tabs>
        <w:spacing w:lineRule="exact" w:line="8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生环学院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支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46736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8pt" to="270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27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39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6pt" to="359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386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b/>
          <w:sz w:val="32"/>
          <w:szCs w:val="32"/>
        </w:rPr>
        <w:t>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馆</w:t>
      </w: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71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26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spacing w:lineRule="exact" w:line="800"/>
        <w:rPr/>
      </w:pPr>
      <w:r>
        <w:rPr/>
        <w:tab/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每天下午</w:t>
      </w:r>
      <w:r>
        <w:rPr>
          <w:rFonts w:cs="宋体;SimSun" w:ascii="宋体;SimSun" w:hAnsi="宋体;SimSun"/>
          <w:b/>
          <w:sz w:val="32"/>
          <w:szCs w:val="32"/>
        </w:rPr>
        <w:t>4:40</w:t>
      </w:r>
      <w:r>
        <w:rPr>
          <w:rFonts w:ascii="宋体;SimSun" w:hAnsi="宋体;SimSun" w:cs="宋体;SimSun"/>
          <w:b/>
          <w:sz w:val="32"/>
          <w:szCs w:val="32"/>
        </w:rPr>
        <w:t>在南校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教学楼</w:t>
      </w:r>
      <w:r>
        <w:rPr>
          <w:rFonts w:ascii="宋体;SimSun" w:hAnsi="宋体;SimSun" w:cs="宋体;SimSun"/>
          <w:b/>
          <w:bCs/>
          <w:sz w:val="32"/>
          <w:szCs w:val="32"/>
        </w:rPr>
        <w:t>一楼乒乓球室</w:t>
      </w:r>
      <w:r>
        <w:rPr>
          <w:rFonts w:ascii="宋体;SimSun" w:hAnsi="宋体;SimSun" w:cs="宋体;SimSun"/>
          <w:b/>
          <w:sz w:val="32"/>
          <w:szCs w:val="32"/>
        </w:rPr>
        <w:t>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教职工乒乓球团体赛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Ｂ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9" w:firstLine="14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479" w:firstLine="148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中心</w:t>
      </w: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26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189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4pt" to="26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84480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4pt" to="270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pt" to="152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8855</wp:posOffset>
                </wp:positionH>
                <wp:positionV relativeFrom="paragraph">
                  <wp:posOffset>478155</wp:posOffset>
                </wp:positionV>
                <wp:extent cx="1380490" cy="5041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3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远程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11887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pt" to="279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265430</wp:posOffset>
                </wp:positionV>
                <wp:extent cx="923290" cy="40513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2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272415</wp:posOffset>
                </wp:positionV>
                <wp:extent cx="0" cy="28860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45pt" to="396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800100" cy="890905"/>
                <wp:effectExtent l="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000"/>
                          <a:chOff x="0" y="0"/>
                          <a:chExt cx="800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0.4pt;width:63pt;height:70.15pt" coordorigin="2700,408" coordsize="1260,1403">
                <v:line id="shape_0" from="2700,408" to="395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11" to="395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08" to="3961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05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800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26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4pt" to="269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pt" to="19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4pt" to="27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4pt" to="27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经管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216535</wp:posOffset>
                </wp:positionV>
                <wp:extent cx="808990" cy="40513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4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0" cy="1287780"/>
                <wp:effectExtent l="5080" t="0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270pt,1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4664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66440"/>
                          <a:chOff x="0" y="0"/>
                          <a:chExt cx="594288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9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5929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2.95pt" coordorigin="0,0" coordsize="9359,5459">
                <v:rect id="shape_0" stroked="f" o:allowincell="f" style="position:absolute;left:0;top:0;width:935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4368" to="539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91" to="791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934" to="7919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3045</wp:posOffset>
                </wp:positionH>
                <wp:positionV relativeFrom="paragraph">
                  <wp:posOffset>118110</wp:posOffset>
                </wp:positionV>
                <wp:extent cx="1152525" cy="40513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成教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31.9pt;mso-wrap-distance-left:9.05pt;mso-wrap-distance-right:9.05pt;mso-wrap-distance-top:0pt;mso-wrap-distance-bottom:0pt;margin-top:9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成教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467360</wp:posOffset>
                </wp:positionV>
                <wp:extent cx="0" cy="1981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8pt" to="270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27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39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6pt" to="359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386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800"/>
        <w:rPr/>
      </w:pPr>
      <w:r>
        <w:rPr>
          <w:b/>
          <w:sz w:val="32"/>
          <w:szCs w:val="32"/>
        </w:rPr>
        <w:t>国际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714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26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教育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>注：每天下午</w:t>
      </w:r>
      <w:r>
        <w:rPr>
          <w:rFonts w:cs="宋体;SimSun" w:ascii="宋体;SimSun" w:hAnsi="宋体;SimSun"/>
          <w:b/>
          <w:sz w:val="32"/>
          <w:szCs w:val="32"/>
        </w:rPr>
        <w:t>4:40</w:t>
      </w:r>
      <w:r>
        <w:rPr>
          <w:rFonts w:ascii="宋体;SimSun" w:hAnsi="宋体;SimSun" w:cs="宋体;SimSun"/>
          <w:b/>
          <w:sz w:val="32"/>
          <w:szCs w:val="32"/>
        </w:rPr>
        <w:t>在北校区武术馆南门比赛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9:00Z</dcterms:created>
  <dc:creator>微软用户</dc:creator>
  <dc:description/>
  <cp:keywords/>
  <dc:language>en-US</dc:language>
  <cp:lastModifiedBy>微软用户</cp:lastModifiedBy>
  <cp:lastPrinted>2018-10-17T16:27:00Z</cp:lastPrinted>
  <dcterms:modified xsi:type="dcterms:W3CDTF">2018-10-17T08:28:00Z</dcterms:modified>
  <cp:revision>22</cp:revision>
  <dc:subject/>
  <dc:title/>
</cp:coreProperties>
</file>