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教职工混合排球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Ａ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信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4947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firstLine="14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479" w:firstLine="148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26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18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26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44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4pt" to="270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4pt" to="152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人文学院</w:t>
      </w:r>
      <w:r>
        <w:rPr>
          <w:rFonts w:eastAsia="Times New Roman"/>
          <w:b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478155</wp:posOffset>
                </wp:positionV>
                <wp:extent cx="13804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3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1188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pt" to="27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65430</wp:posOffset>
                </wp:positionV>
                <wp:extent cx="923290" cy="405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2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800100" cy="890905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0.4pt;width:63pt;height:70.15pt" coordorigin="2700,408" coordsize="1260,1403">
                <v:line id="shape_0" from="2700,408" to="395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11" to="39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08" to="396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3566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馆</w:t>
      </w: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6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pt" to="269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19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法政学院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216535</wp:posOffset>
                </wp:positionV>
                <wp:extent cx="808990" cy="4051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800100" cy="89090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4pt;width:63pt;height:70.15pt" coordorigin="2700,328" coordsize="1260,1403">
                <v:line id="shape_0" from="2700,328" to="395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31" to="395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28" to="3961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48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生环学院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1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20" w:leader="none"/>
        </w:tabs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政工支部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673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8pt" to="270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39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pt" to="359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pt" to="386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工支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6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spacing w:lineRule="exact" w:line="800"/>
        <w:rPr/>
      </w:pPr>
      <w:r>
        <w:rPr/>
        <w:tab/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每天下午</w:t>
      </w:r>
      <w:r>
        <w:rPr>
          <w:rFonts w:cs="宋体;SimSun" w:ascii="宋体;SimSun" w:hAnsi="宋体;SimSun"/>
          <w:b/>
          <w:sz w:val="32"/>
          <w:szCs w:val="32"/>
        </w:rPr>
        <w:t>4:50</w:t>
      </w:r>
      <w:r>
        <w:rPr>
          <w:rFonts w:ascii="宋体;SimSun" w:hAnsi="宋体;SimSun" w:cs="宋体;SimSun"/>
          <w:b/>
          <w:sz w:val="32"/>
          <w:szCs w:val="32"/>
        </w:rPr>
        <w:t>在南校区运动场比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教职工混合排球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Ｂ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经管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494790" cy="4051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26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189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26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0" cy="49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70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8855</wp:posOffset>
                </wp:positionH>
                <wp:positionV relativeFrom="paragraph">
                  <wp:posOffset>478155</wp:posOffset>
                </wp:positionV>
                <wp:extent cx="1380490" cy="5041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3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11887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pt" to="279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信息中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168275</wp:posOffset>
                </wp:positionV>
                <wp:extent cx="923290" cy="4051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800100" cy="989965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000"/>
                          <a:chOff x="0" y="0"/>
                          <a:chExt cx="8002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63pt;height:77.95pt" coordorigin="2700,252" coordsize="1260,1559">
                <v:line id="shape_0" from="2700,252" to="395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11" to="39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2" to="396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9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25755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0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6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4pt" to="269.9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成教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pt" to="198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远程学院</w:t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</w:t>
      </w:r>
      <w:r>
        <w:rPr>
          <w:rFonts w:eastAsia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</wp:posOffset>
                </wp:positionV>
                <wp:extent cx="800100" cy="396240"/>
                <wp:effectExtent l="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pt;width:62.95pt;height:31.15pt" coordorigin="1440,740" coordsize="1259,623">
                <v:line id="shape_0" from="1440,740" to="26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4" to="2699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40" to="2700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3368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4pt" to="270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216535</wp:posOffset>
                </wp:positionV>
                <wp:extent cx="808990" cy="40513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800100" cy="890905"/>
                <wp:effectExtent l="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4pt;width:63pt;height:70.15pt" coordorigin="2700,328" coordsize="1260,1403">
                <v:line id="shape_0" from="2700,328" to="395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31" to="395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28" to="3961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48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科研产业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62.95pt;height:31.15pt" coordorigin="1440,780" coordsize="1259,623">
                <v:line id="shape_0" from="1440,780" to="26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04" to="269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5146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3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会计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2pt" to="7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太极学院</w:t>
      </w:r>
    </w:p>
    <w:p>
      <w:pPr>
        <w:pStyle w:val="Normal"/>
        <w:tabs>
          <w:tab w:val="clear" w:pos="420"/>
          <w:tab w:val="right" w:pos="8306" w:leader="none"/>
        </w:tabs>
        <w:spacing w:lineRule="exact" w:line="8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029200" cy="89217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92080"/>
                          <a:chOff x="0" y="0"/>
                          <a:chExt cx="502920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70.25pt" coordorigin="0,0" coordsize="7920,1405">
                <v:rect id="shape_0" stroked="f" o:allowincell="f" style="position:absolute;left:0;top:0;width:7919;height:1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每天下午</w:t>
      </w:r>
      <w:r>
        <w:rPr>
          <w:rFonts w:cs="宋体;SimSun" w:ascii="宋体;SimSun" w:hAnsi="宋体;SimSun"/>
          <w:b/>
          <w:sz w:val="32"/>
          <w:szCs w:val="32"/>
        </w:rPr>
        <w:t>4:50</w:t>
      </w:r>
      <w:r>
        <w:rPr>
          <w:rFonts w:ascii="宋体;SimSun" w:hAnsi="宋体;SimSun" w:cs="宋体;SimSun"/>
          <w:b/>
          <w:sz w:val="32"/>
          <w:szCs w:val="32"/>
        </w:rPr>
        <w:t>在北校区运动场比赛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微软用户</dc:creator>
  <dc:description/>
  <cp:keywords/>
  <dc:language>en-US</dc:language>
  <cp:lastModifiedBy>微软用户</cp:lastModifiedBy>
  <dcterms:modified xsi:type="dcterms:W3CDTF">2017-10-18T01:07:00Z</dcterms:modified>
  <cp:revision>16</cp:revision>
  <dc:subject/>
  <dc:title>2015年教职工混合排球赛日程表</dc:title>
</cp:coreProperties>
</file>